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қмола облысы, Есіл аудан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Свободный орта мектебінің  » КМ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ынып оқушыс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кшар Лашы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текшісі: Ержан Төлеуж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лімнің  көшбасшысына арна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лбасшымыз  елімнің кемеңгері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иялап халқымның тіл мен діні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қытты еттің, қазақ атты халық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ттың ұйқасынан алыптар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тырдың нұрға бөлеп ғажап таң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рша жұрт таңданыспен қарап қал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іберіп күш пен қайрат еш мойым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сәтте ғажап еттің Қазақстанды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лпырған міне, бүгін далам қанда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тана сұлулықтан жаралғанда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әйтерек шуақ шашып таң нұры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гендер қарап қалды таң қалғанд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улы орман, Сарыарқа өзендерің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іңдер, ел орданың безенгенін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лқыма қашанда, бақыт сыйлап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ре берші, Нұрсұлтаным кемеңгерім!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4:00Z</dcterms:created>
  <dc:creator>User</dc:creator>
  <dc:description/>
  <cp:keywords/>
  <dc:language>en-US</dc:language>
  <cp:lastModifiedBy>User</cp:lastModifiedBy>
  <dcterms:modified xsi:type="dcterms:W3CDTF">2016-11-24T16:01:00Z</dcterms:modified>
  <cp:revision>6</cp:revision>
  <dc:subject/>
  <dc:title/>
</cp:coreProperties>
</file>