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қмола облысы, Есіл аудан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Свободный орта мектебінің  КММ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-сынып оқушысы     Абдикарим Аба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текшісі: Ержан Төлеуж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Тұғырлы Тәуелсіздігіме – 25жыл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резеден сұлу қандай сыр таймақ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 жұбайлар бақыт тойын жүр тойлап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ра жатыр бүлдіршіндер мектепк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 шаттықтан көздерінде күлкі ойнап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әлкім жағдай бәлкім саулық сұрай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п көріскен сағынысқан сыңайл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 қария күбірлесті тым ұза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ғыл тегіл жұртты ұмытып былайғ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қаннан ақ тіршіліктің ақ таң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тынбай тұр бұлбұлдардың тәтті ә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рекенің бесігі гой біздің е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дам түгіл құс алаңсыз бақтағ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ұтқиылдан семсер сербіп женде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үрбелеңде толған шақта жер бе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уелсіздік ал осынау суретт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нің нұрлы күндеріңнің келбе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иырма бес жыл ширек ғасыр сен менің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регімді тыныштық боп тербедің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әтижесі бейбіт күннің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у елдің қатарына енгенің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ллі әлемді құшақ жайып қарсы алғ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ла салдық қараса жұрт тамсанғ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налдырған аз уақытта осы бі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ындалды қанша тілек қанша арм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р жұтпадық төрімізден кетіп құ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гін бойлап шекараны бекітті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те жүрген қандастарым орал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т елдерге баламызды оқытты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лін біліп қазақ болды ұлтымы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інін біліп азат болып ұлтымы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з отызға жуық ұлс ың шыңсы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ту тәтті бұзылған жоқ шырқымы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рқын шаққа қадам басып жалма ж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түрімен әлі талай алға оз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 түніммен әнұраным әлдиле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 күн сайын оятады таңғы аз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к жүрсін деп жауымды аңдым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рбаздарым күзетте тұр қалғым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лқымыздың жаны қашан жай тауы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мыражай тірлік кешті дәл бұ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үкір тәубә өсті даңқым өрле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уым анау желбіреген төрдег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ның бәрі ынтымақпен елдег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лін сүйген елбасымның еңбег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ә, рас талайлардан тәуірмі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танымда бар рахаты жанымның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ңсап іштім шарашап келіп жұмы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үлімсіреп құйған шайын анамның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мересін күтіп алған сабақт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та анамда нұрын шашып,қабақта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мазында тілеп отыр халқымның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бағын тайдырма деп жаратқ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2:00Z</dcterms:created>
  <dc:creator>User</dc:creator>
  <dc:description/>
  <cp:keywords/>
  <dc:language>en-US</dc:language>
  <cp:lastModifiedBy>User</cp:lastModifiedBy>
  <dcterms:modified xsi:type="dcterms:W3CDTF">2016-11-24T16:00:00Z</dcterms:modified>
  <cp:revision>5</cp:revision>
  <dc:subject/>
  <dc:title/>
</cp:coreProperties>
</file>