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аботы школьной библиотеки за 2022 – 2023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занимает два изолированных приспособленных помещ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ната площадью  45,4 кв.м., приспособленная под основной библиотечный фонд и читальный зал (6 столов, 12 стульев), оборудована деревянными и металлическими стеллажами и полками, абонементом (стол -1 шт, стул - 1 шт, ящик с разделителями под формуляры),  цветочными горшками, подстав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ната площадью 10 кв.м., (складское помещение), приспособленное для хранения учебной и методической литературы, оборудована деревянными и металлическими стеллажами, шкафом – 2 шт. Для удобства пользования весь учебный фонд расположен по классам и по назван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сделан косметический ремонт помещений (побелены потолки и стены, покрашены полы, подкрашены полк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библиотеки и читального зала организует один сотрудник - заведующая библиотекой, имеюющая средне-специальное библиотечное образование, стаж библиотечной работы 10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библиотеки - с 9.00 до 18.00 ежедневно, выходной день – суббота, воскресен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работает по плану, утвержденному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2022 – 2023 учебного года, работа школьной библиотеки осуществлялась в соответствии с нормативно – регламентирующими документами: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еспублики Казахстан о культуре, образовании и библиотечном деле; постановлениями Правительства Республики Казахстан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, положением о библиотеке. Систематически велся «Дневник работы библиотеки», в котором учитываются сведения о количестве и составе читателей по групп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ая  библиотека работала 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беспечение учебно-воспитательного процесса всеми формами и методами библиотечного и информационно - библиографического обслужи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действие педагогическому коллективу в развитии и воспитан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паганда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атриотическое воспитание и популяризация памятных дат истории Казахс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оведение индивидуальной работы с читателем, как основы формирования информационной культуры личност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витие учащимся интереса к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вышение интереса к культурному, традиционному наследию, к истории малой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учение правильному пользованию книгой и другими носителям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ормирование и работа актива библиоте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Работа по сохранности и бережному отношению к книг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реализации поставленных задач была проведена следующ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обучающимся был обеспечен свободный доступ к учебной, художественной, периодической и справочно-энциклопедической литературе. Доступ к фонду осуществлялся через абонемент, читальный зал. Учебная литература выдавалась обучающимся своевременно, согласно графику работы школьной библиотеки и мере поступления новой литературы. Так же учащиеся имели возможность поиска учебной информации через интернет на персональном компьютере библиотеки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индивидуальном порядке с читателями проводились беседы о бережном обращении с книгой и другими информационными ресурсами, о выполнении (в случае необходимости) косметического ремонта книг, взятых на абонементе, о своевременном возврате литературы. Каждую четверть, активом библиотеки, проводились рейды «Сохраним учебник чистым».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фондом учебной и художествен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трольные показатели: </w:t>
      </w:r>
      <w:r>
        <w:rPr>
          <w:rFonts w:cs="Times New Roman" w:ascii="Times New Roman" w:hAnsi="Times New Roman"/>
          <w:sz w:val="24"/>
          <w:szCs w:val="24"/>
        </w:rPr>
        <w:t>число посещений -  3847,  книговыдача- 400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фонд библиотеки составляет 16 7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ов на сумму 11 4321 033 т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году общий фонд библиотеки увеличился на 358 экземпляров, из них  учебной литературой на  21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ов (учебники для 2 класса с русским и казахским языком обучения), художественной литературой на  141 экземпля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ступающие в библиотеку книги сверяются с накладными, на них оформляются акты приема. Книги проходят техническую обработку: на 1-й и 17-й страницах ставится печать библиотеки. В библиотеке имеется вся необходимая учетная документация: акты на поступающие книги; акты на выбывающие книги; инвентарные книги; суммарная книга учета; суммарная книга учета учебников; журнал учета учебников по классам; журнал учета выдачи учебников и методической литературы преподавателям; тетрадь учета учебников, принятых от читателей взамен утерянных.  Записи в документах производятся своевременно и аккуратно. Фонд художественной и методической литературы расставлен в соответствии с таблицами ББК. В настоящее время вносятся изменения в разделы, обновляются  новые полочные разделители. К работе привлечен актив библиотеки в составе 5 обучающихся 5-8 классов. Режим    сохранности    фонда    соблюдается.    Основное    количество    литературы    находится    в опосредованном доступ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луживание чита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чное обслуживание осуществлялось в соответствии с «Положением о школьной библиотеке». Читатели получали во временное пользование печатные издания и издания на электронных носителях из фонда библиотеки, пользовались библиографическим и справочно -информационным обслуживанием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ли  возможность свободного доступа к Интернет-ресурсам, принимали участие в  мероприятиях библиотек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систематически велся «Дневник работы», в котором учитываются сведения о количестве и составе читателей по группам, об объеме выданных изданий и распределении их по отделам библиотечной класс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были  выделены следующие группы читател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- 185 человек (80 %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 школы - 30 человек (18 %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персонал – 15 человек. Прочие ( 2%).  Всего обслуживалось 230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течение учебного года, проводился мониторинг посещений библиотеки, по результатам которого установлено, что чаще всего в старших классах учащиеся обращались в  библиотеку  и к источникам интернета, для поиска и получения информации, относящейся к учебной деятельности, и изучению программного материала. Чтение «для души» присутствовало не в полной мере,  как  бы нам хотелось. В течение года обучаю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ли дополнительные справочные материалы по математике, русскому языку, истории Казахстана и профильному предмету для подготовки к ЕНТ и экзаменам. Поиск и проработка тестовых заданий также превалировала при обращении к источникам Интернет. </w:t>
      </w:r>
    </w:p>
    <w:p>
      <w:pPr>
        <w:pStyle w:val="Heading1"/>
        <w:spacing w:lineRule="atLeast" w:line="240"/>
        <w:ind w:left="0" w:hanging="0"/>
        <w:textAlignment w:val="baseline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Согласно приказа Министра образования и науки РК от 22 мая 2022 года № 216  «</w:t>
      </w:r>
      <w:r>
        <w:rPr>
          <w:b w:val="false"/>
          <w:bCs w:val="false"/>
        </w:rPr>
        <w:t>Об утверждении перечня учебников для организаций среднего образования, учебно-методических комплексов для дошкольных организаций, организаций среднего образования, в том числе в электронной форме»,  обеспеченность учебниками  на 2023 – 2024 год составляла 100%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я, проводимые в школьной библиотеке в течение год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Воспитание казахстанского патриотизма и гражданственности, правовое воспитани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течение года в библиотеке велась работа по пропаганде важнейших событий, происходящих в республике. Казахста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нижных выставках и открытых просмотрах отражались материалы о политической жизни, об экономическом и социальном развитии республики за годы Независимости.</w:t>
      </w:r>
    </w:p>
    <w:p>
      <w:pPr>
        <w:pStyle w:val="Style16"/>
        <w:spacing w:lineRule="atLeast" w:line="240" w:before="0" w:after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Оформлялись книжные выставки, тематические полки, проводились просмотры литературы, посвященные государственным и национальным праздникам – День Конституции, День языков народа Казахстана, День национальной валюты, День единства народа Казахстана.  </w:t>
      </w:r>
    </w:p>
    <w:p>
      <w:pPr>
        <w:pStyle w:val="Style16"/>
        <w:spacing w:lineRule="atLeast" w:line="240" w:before="0" w:after="0"/>
        <w:rPr>
          <w:color w:val="000000"/>
          <w:shd w:fill="FFFFFF" w:val="clear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роводились 10 – минутки с демонстрацией презентаций и видеофильмов ( «Третья модернизация Казахстана – глобальная конкурентоспособность», «Путешествие в страну языков», «От мира в душе к согласию на земле», «Конституция – основной закон»). К</w:t>
      </w:r>
      <w:r>
        <w:rPr>
          <w:color w:val="000000"/>
          <w:shd w:fill="FFFFFF" w:val="clear"/>
        </w:rPr>
        <w:t xml:space="preserve"> Дню Независимости Республики Казахстан оформлен информационный стенд «Этапы становления Независимости», проведена дистанционная викторина «Знаешь ли ты свой Казахстан». В 6 классе проведен устный журнал «День Национальной валюты»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. Духовно-нравственное воспитание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роводились 10-минутки в виде экспресс – информации для учащихся начальных классов «Путешествие в страну языков», «Астана – столица Казахстана», «Наурыз  - праздник Весны, традиции и обряды». Для профориентационной поддержки обучающихся 9-11 классов проведены просмотры рекламных видеороликов, в библиотеке регулярно обновлялся стенд  с памятками и буклетами для абитуриентов, пополнялись  тематические папки «Я выбираю профессию», оформлена книжная выставка «Все профессии важны – все профессии нужны». Урок нравственности в 3 «Б» классе «Душевный человеки- какой он?».  «Путешествие в страну вежливости» - беседа 2 класс.  К Дню Космонавтики оформлена книжная выставка «Удивительный мир космоса», проведены познавательные викторины, онлайн тесты на тему «Все о космосе».  Оформлен  информационный стенд к Дню вывода войск из Афганистана.   Иллюстрированная выставка «33 женщины – покорившие мир» - к празднованию Международного дня 8 Марта. </w:t>
      </w:r>
      <w:r>
        <w:rPr>
          <w:rFonts w:cs="Times New Roman" w:ascii="Times New Roman" w:hAnsi="Times New Roman"/>
          <w:sz w:val="24"/>
          <w:szCs w:val="24"/>
        </w:rPr>
        <w:t>Ко дню Великой Победы была оформлена тематическая полка «Память о войне нам книга оставляет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Style16"/>
        <w:spacing w:lineRule="atLeast" w:line="240" w:before="0" w:after="0"/>
        <w:ind w:firstLine="709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3. Национальное воспита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С целью развития навыков выразительного чтения К Дню Республики Казахстан прошли громкие чтения  «Читаем тихи о Казахстане». В библиотеке действует постоянная книжная выставка «История. Личность. Время» из серии книг «Великие люди Востока». Книжная выставка «Книги- юбиляры» (М.Макатаев, К.Аманжолов – 100 лет, со дня рождения). К 175 – летию Ж.Жабаева для обучающихся 5-9 классов  проведен час поэзии. </w:t>
      </w:r>
      <w:r>
        <w:rPr>
          <w:rFonts w:cs="Times New Roman" w:ascii="Times New Roman" w:hAnsi="Times New Roman"/>
          <w:sz w:val="24"/>
          <w:szCs w:val="24"/>
        </w:rPr>
        <w:t>Выставка  рисунков «Моя родина Казахстан». К Дню труда  (5 октября) оформлен  информационный стенд о наших сельчанах, тружениках и ветеранах труда «Мы Вами гордимся», проведена викторина «Что ты знаешь о селе?»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4. Семейное воспитани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В дни осенних и зимних каникул, 1-9 классы принимали  участие в школьной акции «Семейное чтение». Проведен заочный фотоконкурс «Папа, мама, я – читающая семья». В чаты родителей постоянно отправлялась информация для привлечения к книге и чтению: видеоролики, презентации,  виртуальные книжные выставки, ссылки на литературные сайты для онлайн чтения.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В библиотеке оформлена книжная полка «Для Вас , родители». </w:t>
      </w:r>
      <w:r>
        <w:rPr>
          <w:rFonts w:cs="Times New Roman" w:ascii="Times New Roman" w:hAnsi="Times New Roman"/>
          <w:sz w:val="24"/>
          <w:szCs w:val="24"/>
        </w:rPr>
        <w:t xml:space="preserve">К Дню матери для учащихся  1-2 классов проведены викторины  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литературы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на тілі - жүрек үні</w:t>
      </w:r>
      <w:r>
        <w:rPr>
          <w:rFonts w:cs="Times New Roman" w:ascii="Times New Roman" w:hAnsi="Times New Roman"/>
          <w:sz w:val="24"/>
          <w:szCs w:val="24"/>
        </w:rPr>
        <w:t xml:space="preserve">», оформлена книжная выставка для родителей и педагогов «Семья единство помыслов и дел». 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. Трудовое, экономическое и экологическое воспитание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Эколого-просветительская работа имеет в библиотеке хорошие традиции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Дню Птиц, Дню Земли, Всемирному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ню защиты животных, проводятся мероприятия, направленные на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питание любви к природе, красоте окружающего мира, бережного отношения к живой природ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В курсе 10 - минуток, на переменах проводились конкурсы загадок, мини-викторины, беседы у книжной выставки, где обучающиеся познакомились с «Красной книгой Казахстана», с флорой и фауной Казахстана. Проведен конкурс рисунков «Животные в мультфильмах и сказках». </w:t>
      </w:r>
    </w:p>
    <w:p>
      <w:pPr>
        <w:pStyle w:val="Style16"/>
        <w:shd w:fill="FFFFFF" w:val="clear"/>
        <w:spacing w:lineRule="atLeast" w:line="240" w:before="0" w:after="0"/>
        <w:rPr>
          <w:b/>
          <w:b/>
          <w:spacing w:val="2"/>
        </w:rPr>
      </w:pPr>
      <w:r>
        <w:rPr>
          <w:b/>
          <w:spacing w:val="2"/>
        </w:rPr>
        <w:t>6. Поликультурное и художественно-эстетическое</w:t>
      </w:r>
      <w:r>
        <w:rPr>
          <w:b/>
          <w:color w:val="FF0000"/>
          <w:spacing w:val="2"/>
        </w:rPr>
        <w:t xml:space="preserve"> </w:t>
      </w:r>
      <w:r>
        <w:rPr>
          <w:b/>
          <w:spacing w:val="2"/>
        </w:rPr>
        <w:t>воспитание.</w:t>
      </w:r>
    </w:p>
    <w:p>
      <w:pPr>
        <w:pStyle w:val="Style16"/>
        <w:spacing w:lineRule="atLeast" w:line="240" w:before="0" w:after="0"/>
        <w:rPr>
          <w:color w:val="FF0000"/>
          <w:spacing w:val="2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Для обучающихся 1-2 классов проведены экскурсии в школьную библиотеку «Дом, в котором живут книги». Проведены беседы о правилах посещения и правилах поведения в библиотеке, о бережном отношении к книгам. Регулярно в чаты классов направлялась информация «Виртуальные книжные выставки» о жизни и деятельности писателей – юбиляров, деятелей Казахстана, для самостоятельного просмотра. Для получения информации о потребности, интересах подростков в чтении, их мотивации посещения библиотеки, выявление роли книг в их жизни среди 6-8 классов проводилось анкетирование «Читательская активность обучающихся», проводился мониторинг посещения школьной библиотеки. К проведению декады русского языка и литературы оформлена книжная выставка «Классика на все времена», проведены обзоры по произведениям детской классики. В преддверии зимних каникул оформлена книжная выставка «Здравствуй, здравствуй Новый год!», проведены познавательные викторины, конкурсы кроссвордов и ребусов на зимнюю тематику</w:t>
      </w:r>
      <w:r>
        <w:rPr>
          <w:b/>
          <w:color w:val="FF0000"/>
          <w:spacing w:val="2"/>
        </w:rPr>
        <w:t>.</w:t>
      </w:r>
    </w:p>
    <w:p>
      <w:pPr>
        <w:pStyle w:val="Style16"/>
        <w:shd w:fill="FFFFFF" w:val="clear"/>
        <w:spacing w:lineRule="atLeast" w:line="240" w:before="0" w:after="0"/>
        <w:rPr>
          <w:color w:val="000000"/>
          <w:spacing w:val="2"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pacing w:val="2"/>
        </w:rPr>
        <w:t>7. Интеллектуальное воспитание, воспитание информационной культур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иблиотеке постоянно действует выставка «Писатели-юбиляры», «Книги – юбиляры года».  В этом году на ней были представлены материалы о Мухтаре Ауэзове, Л. Толстом, М. И. Цветаевой, Е.А.Пермяке,  Г.Мустафине, А. Байтурсынове, С.В.Михалкове.  Проведен видеообзор «Абай – великая личность».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В рекреации оформлен стенд «М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kk-KZ"/>
        </w:rPr>
        <w:t xml:space="preserve">обилді кітапхана» - мобильная библиотека, «Уголок чтения», «Чтение - вот лучшее учение» - в каждом классе, «Буккроссинг» - на 2 этаже рекреации. Каждый вторник проводились минутки чтения «Қел, балалар, оқылық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о с классными руководителями, проведены викторины, подготовленные в виде презентаций по произведениям детских писателей, приуроченных к юбилейным датам: «Путешествие по произведения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.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ака», «Любимые сказочные герои» по произведениям Э.Успен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8. Физическое воспитание, здоровый образ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иблиотеке проведен ряд мероприятий, способствующих формированию здорового образа жизни, профилактике вредных привычек. Оформлен стенд «Скажи наркотикам – нет!» на котором представлены иллюстрации, статьи из газет о вреде наркотиков. К Всемирному дню борьбы со СПИД оформлена тематическая выставка для учащихся 9-11 классов «Не дай СПИДу шанс», подготовлены памятки. В 7 классе проведена беседа «Мы за здоровый образ жизни» о пропаганде здорового образа жизни, выработки негативного отношения к наркотикам, алкоголю и курению.  В 10 классе проведен показ видеоролика «Тайна едкого дыма». Все мероприятия были направле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 создание пространства для успешного формирования навыков здорового образа жизни и психологическ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 рамках проекта «Читающая школа», согласно плану проводились 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«Минутки чтения» в рамк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-минутного учебного проекта “Кел, балалар, оқылық”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, жужжащее чтение в начальных клас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- оформление уголков чтения в каждом классе «Чтение – вот лучшее уч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- видеоуроки к Дню Абая (1 клас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- к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нкурсная программа «Пословица - все углам помощница (4 «Б» класс, С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дардинова Т.А.)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pacing w:val="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-С целью развития навыков выразительного чтения к Дню Республики в библиотеке прошли громкие чтения «Читаем стихи  о Казахстане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иблиотеке проводились  литературные  мероприятия, </w:t>
      </w:r>
      <w:r>
        <w:rPr>
          <w:rFonts w:cs="Times New Roman" w:ascii="Times New Roman" w:hAnsi="Times New Roman"/>
          <w:sz w:val="24"/>
          <w:szCs w:val="24"/>
        </w:rPr>
        <w:t>способствующие  развитию творческого мышления, познавательных интересов и способностей  обучающихся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pacing w:val="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- книжная выставка «Животные герои книг»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pacing w:val="6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- викторина в 4 классе </w:t>
      </w:r>
      <w:r>
        <w:rPr>
          <w:rFonts w:cs="Times New Roman" w:ascii="Times New Roman" w:hAnsi="Times New Roman"/>
          <w:sz w:val="24"/>
          <w:szCs w:val="24"/>
        </w:rPr>
        <w:t>«Животные в мультфильмах и сказка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pacing w:val="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- конкурс загадок среди 5-6 классов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- к Дню защиты животных к</w:t>
      </w:r>
      <w:r>
        <w:rPr>
          <w:rFonts w:cs="Times New Roman" w:ascii="Times New Roman" w:hAnsi="Times New Roman"/>
          <w:sz w:val="24"/>
          <w:szCs w:val="24"/>
        </w:rPr>
        <w:t>онкурс рисунков (1-6 классы),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1-9 классы участие в школьной акции «Семейное чтение». Фото  и фотоколлажи размещены на  школьной странице инстаграмм. (1, 6, 8 классы - самые активные участники);</w:t>
      </w:r>
    </w:p>
    <w:p>
      <w:pPr>
        <w:pStyle w:val="Style16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оформление буккроссинга, уголка чтения для обучающихся начальной школы,  2 этаж ;</w:t>
      </w:r>
    </w:p>
    <w:p>
      <w:pPr>
        <w:pStyle w:val="Style16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ченик 4 «Б» класса, Хромец Владислав занял 1 место в Республиканском дистанционном конкурсе чтецов «Читаем русскую классику»;</w:t>
      </w:r>
    </w:p>
    <w:p>
      <w:pPr>
        <w:pStyle w:val="Style16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частие в районном конкурсе видеороликов «В гостях у сказки», где заняли 2 место;</w:t>
      </w:r>
    </w:p>
    <w:p>
      <w:pPr>
        <w:pStyle w:val="Style16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ля обучающихся 1-х класса проведена экскурсия в школьную библиотеку «Дом, в котором живут книги».  Ребята познакомились  с новыми книгами, правилами библиотеки, записались в библиотеку;</w:t>
      </w:r>
    </w:p>
    <w:p>
      <w:pPr>
        <w:pStyle w:val="Style16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 Дню Независимости Республики Казахстан оформлен информационный стенд «Этапы становления Независимости», проведена викторина «Знаешь ли ты свой Казахстан», победителям вручены грамоты на школьной линейке;</w:t>
      </w:r>
    </w:p>
    <w:p>
      <w:pPr>
        <w:pStyle w:val="Style16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огласно положению внутришкольного конкурса «Моя любимая книга»,  приняли участие 8 обучающихся ( 3 – эссе, 3 презентации, 4 рисунка.); </w:t>
      </w:r>
    </w:p>
    <w:p>
      <w:pPr>
        <w:pStyle w:val="Style16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нижная выставка «Здравствуй, здравствуй Новый год!», проведены обзоры по произведениям детской литературы. Проведены познавательные викторины, конкурсы кроссвордов и ребусов на зимнюю тематику. Учащиеся 4-5 классов приняли участие в Республиканской дистанционной  олимпиаде, награждены дипломами, сертификатами за участие и благодарственными письмами;</w:t>
      </w:r>
    </w:p>
    <w:p>
      <w:pPr>
        <w:pStyle w:val="Style16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в чаты классов направлялась информация «Виртуальные книжные выставки» </w:t>
      </w:r>
    </w:p>
    <w:p>
      <w:pPr>
        <w:pStyle w:val="Style16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 жизни и деятельности  писателей – юбиляров 2022 года,  деятелей Казахстана, для самостоятельного просмотра, проведения 10-минуток, рекламы и раскрытия книжного фонда;  </w:t>
      </w:r>
    </w:p>
    <w:p>
      <w:pPr>
        <w:pStyle w:val="Style16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реди 6-8 классов проводилось анкетирование «Читательская активность обучающихся» для получения  информации о потребности, интересах подростков в чтении, их мотивации посещения библиотеки, выявление роли книг в их жизни. По итогам анализа, определено, что  обучающиеся мало читают, чаще только программные произведения. </w:t>
      </w:r>
      <w:r>
        <w:rPr/>
        <w:t xml:space="preserve">Большинство предпочитают в качестве источника информации Интернет. </w:t>
      </w:r>
      <w:r>
        <w:rPr>
          <w:color w:val="000000"/>
          <w:shd w:fill="FFFFFF" w:val="clear"/>
        </w:rPr>
        <w:t>Снижения интереса к чтению проявляется и в утрате традиций семейного чтения.   В конце каждой четверти проводится  мониторинг посещений и анализ читательских формуляров обучающихся по классам. По результатам  мониторинга выявляется самый читающий класс и самый активный читатель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лама библиоте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х рекламы школьной библиотеки на сайте школы создана страница «Школьная библиотека», в соцсетях страницы Инстаргамм и Фейсбук, где публикуется  информация о  деятельности школьной библиотеки. Рубрики пополняются материалом о проведении мероприятий в рамках проекта «Читающая школ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ое развит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вышения профессиональной квалификации библиотекарь  постоянно изучает информацию о новых информационных технологиях и пытается использовать их в работе. Регулярно читает журналы «Школьная библиотека», «Электронные библиотеки: принципы создания»,  просматривает сайты библиотек.  Обменивается опытом с библиотекарями других школ. Участвует в районных МО школьных библиотекар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оказывалась помощь учителям, классным руководителям в проведении массовых мероприятий, классных часов, предметных недель. Подбиралась литература, оформлялись книжные выставки. Школьная библиотека прививала у учащихся потребность в постоянном самообразовании, воспитывала ответственность, уделяла внимание пропаганде литературы в помощь школьным программа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иблиотеке выявлены основные проблемы, над которыми необходимо работать в 2023/2024учебном году: недостаточно современной детской, познавательной литературы, научно-популярной литературы по здоровому образу жизни, выбору профессии, спорту для младшего и среднего школьного возраста. Библиотечный фонд недостаточно пополняется справочной, методической литературой, недостаточно и электронных средств обучен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, над которыми следует работать в 2023/2024 учебном году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ть традиционные и осваивать новые технологии, внедрять креативные формы по популяризации книги, чтения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ормировать информационную культуру и культуру чтения пользователей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уществлять всестороннее раскрытие фонда библиотеки с использованием различных форм индивидуальной и массовой работ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должить работу в направлении сохранности учебной и художественной литератур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Изучать опыт работы других библиотек с целью внед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едения электронного каталог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Q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 библиотеки за 2022 – 2023 учебный год: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992"/>
        <w:gridCol w:w="1276"/>
        <w:gridCol w:w="2552"/>
        <w:gridCol w:w="1842"/>
        <w:gridCol w:w="1985"/>
      </w:tblGrid>
      <w:tr>
        <w:trPr>
          <w:trHeight w:val="7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ыл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 добросовестный тру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ыл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за подгото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таем русскую класс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«МИЦИР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ыл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за подгото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 мире интерес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еспубл. «Дарындылық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ыл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.Я.Марша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.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еспубл. «Дарындылық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ценировка сказки «Муха – Цокатух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р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омец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таем русскую класс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чт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«МИЦИР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омец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рад литературных геро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альный конкурс чт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марал К.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таем класс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чт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доман 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юбимая книга в наслед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ромец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итаем русскую класс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чт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ИЦИР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р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иголюб: «Моя любимая кни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ИЦИР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ко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  чте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«МЦДЮТ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п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рудит. Косм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.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«Просвещение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ухин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.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«Просвещение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евская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.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«Просвещение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доман 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рудит. Косм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.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«Просвещение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п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рудит. Косм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.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«Просвещение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ельдяже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рудит. Косм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.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«Просвещение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кель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лн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.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«Просвещение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ник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рудит. Косм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. олимпи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нский «Просвещение»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лудкова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ллюстрация к кни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в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вее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ллюстрация к кни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в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н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ллюстрация к кни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в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ыба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ллюстрация к кни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в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п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ллюстрация к кни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в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тафиди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ллюстрация к кни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в библи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дос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й независимый Казах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ба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й независимый Казах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н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й независимый Казах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хим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й независимый Казах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щук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й независимый Казахст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ыбай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равствуй, здравствуй 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, кроссвор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ірлік Бе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равствуй, здравствуй 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, кроссвор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ман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равствуй, здравствуй 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, кроссвор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ыбай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равствуй, здравствуй 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, кроссвор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ко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равствуй, здравствуй 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, кроссвор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щук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дравствуй, здравствуй 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, кроссвор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вее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я любимая кни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ыбай Корк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я любимая кни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ыбай А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я любимая кни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ух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я любимая кни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дильни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 Дет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, конкурс заг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химова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 Дет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, конкурс заг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щук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 Детск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, конкурс заг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3" w:after="0"/>
      <w:ind w:left="3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" w:after="0"/>
      <w:ind w:left="108" w:hanging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1:00Z</dcterms:created>
  <dc:creator>4etverikoff</dc:creator>
  <dc:description/>
  <cp:keywords/>
  <dc:language>en-US</dc:language>
  <cp:lastModifiedBy>student</cp:lastModifiedBy>
  <cp:lastPrinted>2023-10-26T08:57:00Z</cp:lastPrinted>
  <dcterms:modified xsi:type="dcterms:W3CDTF">2023-11-14T09:44:00Z</dcterms:modified>
  <cp:revision>7</cp:revision>
  <dc:subject/>
  <dc:title/>
</cp:coreProperties>
</file>